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-6521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2.06.2023 nr JV-MAA-1/26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r LR8997 „Kaare  kinnistu elektriliitumine„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Leonhard Weiss OÜ,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 Kookmaa,  53007505,   promerant@gmail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 nr 7.1-2/23/10766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 </w:t>
              <w:tab/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91804:002:1100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60 Käätso-Kasarits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5442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86092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89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9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06-02T13:29:00Z</dcterms:modified>
  <cp:revision>2</cp:revision>
  <dc:subject/>
  <dc:title/>
</cp:coreProperties>
</file>